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№ </w:t>
      </w:r>
      <w:r>
        <w:rPr/>
        <w:t>5-1128-2610/202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6 июня 2024 г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Гончарёнок Максима Владимировича, </w:t>
      </w:r>
      <w:r>
        <w:rPr/>
        <w:t xml:space="preserve">* </w:t>
      </w:r>
      <w:r>
        <w:rPr>
          <w:sz w:val="28"/>
          <w:szCs w:val="28"/>
        </w:rPr>
        <w:t xml:space="preserve">года рождения, уроженца </w:t>
      </w:r>
      <w:r>
        <w:rPr/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/>
        <w:t xml:space="preserve"> 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*</w:t>
      </w:r>
      <w:r>
        <w:rPr>
          <w:sz w:val="28"/>
          <w:szCs w:val="28"/>
        </w:rPr>
        <w:t xml:space="preserve">, генеральный директор </w:t>
      </w:r>
      <w:r>
        <w:rPr/>
        <w:t xml:space="preserve"> *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генеральный директор </w:t>
      </w:r>
      <w:r>
        <w:rPr/>
        <w:t xml:space="preserve"> * </w:t>
      </w:r>
      <w:r>
        <w:rPr>
          <w:sz w:val="28"/>
          <w:szCs w:val="28"/>
        </w:rPr>
        <w:t xml:space="preserve">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>, Гончарёнок М.В. не представил в ИФНС России по г. Сургуту, по адресу: г. Сургут ул. Геологическая, д.2, в течение десяти дней (в срок не позднее 03.11.2023) требуемую информацию по требованию от 07.10.2023 № 10304/15/АА о предоставлении документов (информации) касающихся деятельности ООО «Морена» в связи с «Вне рамок налоговых проверок» за период 01.01.2021-30.06.2022. Таким образом, Гончарёнок М.В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TextBodyIndent"/>
        <w:rPr/>
      </w:pPr>
      <w:r>
        <w:rPr>
          <w:sz w:val="28"/>
          <w:szCs w:val="28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исполняет его </w:t>
      </w:r>
      <w:r>
        <w:rPr>
          <w:sz w:val="28"/>
          <w:szCs w:val="28"/>
          <w:u w:val="single"/>
        </w:rPr>
        <w:t>в течение пяти дней</w:t>
      </w:r>
      <w:r>
        <w:rPr>
          <w:sz w:val="28"/>
          <w:szCs w:val="28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25326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ина Гончарёнок М.В. подтверждаетс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23973 от 13.05.2024, согласно которого генеральный директор </w:t>
      </w:r>
      <w:r>
        <w:rPr/>
        <w:t xml:space="preserve"> * </w:t>
      </w:r>
      <w:r>
        <w:rPr>
          <w:sz w:val="28"/>
          <w:szCs w:val="28"/>
        </w:rPr>
        <w:t xml:space="preserve">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>, Гончарёнок М.В. не представил в ИФНС России по г. Сургуту, по адресу: г. Сургут ул. Геологическая, д.2, в течение десяти дней (в срок не позднее 03.11.2023) требуемую информацию по требованию от 07.10.2023 № 10304/15/АА о предоставлении документов (информации) касающихся деятельности ООО «Морена» в связи с «Вне рамок налоговых проверок» за период 01.01.2021-30.06.2022, таким образом, Гончарёнок М.В. совершил административное правонарушение, предусмотренное ч.1 ст.15.6 КоАП РФ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копией требования о предоставлении документов (информации) № 10304/15/АА от 07.10.2023; сведениями о получении требования 20.10.2023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 информационным пись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Гончарёнок М.В. в инкриминируемом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Гончарёнок Максима Владимиро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6140</w:t>
      </w:r>
      <w:r>
        <w:rPr>
          <w:sz w:val="28"/>
          <w:szCs w:val="28"/>
        </w:rPr>
        <w:t>. УИН: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Label2"/>
          <w:b/>
          <w:sz w:val="28"/>
          <w:szCs w:val="28"/>
        </w:rPr>
        <w:t>04123654006550112824151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витанция предоставляется в 105 каб. д.9 ул. Гагарина г. Сург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      Е.В. Ачкасов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